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06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3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Севостьяновой (Пудиной) Наталье Александровне о взыскании задолженности по договору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"Банк Русский Стандарт" к Севостьяновой (Пудиной) Наталье Александровне о взыскании задолженности по договору кредитному договору,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06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3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